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3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COURS 2    ULTRA DEBUTANT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NKYTONK HEARTACHE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COMPTES 4 MU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TAG      NO RESTAR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REGRAPHE : </w:t>
            </w:r>
            <w:r>
              <w:rPr>
                <w:b w:val="false"/>
                <w:bCs w:val="false"/>
              </w:rPr>
              <w:t>Shirley Blankenship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MUSIQUE :  </w:t>
            </w:r>
            <w:r>
              <w:rPr>
                <w:b w:val="false"/>
                <w:bCs w:val="false"/>
              </w:rPr>
              <w:t xml:space="preserve">HONKYTONK HEARTACHE de CLAY HOLLIS  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                                                              APPUI PIED G, PIED DROIT EN TOUCH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. 2 . 3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5 . 6 . 7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n pas en diagonale D, l'autre pied bloque à l'arrière puis le premier avance un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ouvelle fois :                                                                                   STEP LOCK STE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n pas en diagonale G, l'autre pied bloque à l'arrière puis le premier avance un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ouvelle fois :                                                                                   STEP LOCK STE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 . 2 </w:t>
            </w:r>
          </w:p>
          <w:p>
            <w:pPr>
              <w:pStyle w:val="Contenudetableau"/>
              <w:rPr/>
            </w:pPr>
            <w:r>
              <w:rPr/>
              <w:t>3 . 4</w:t>
            </w:r>
          </w:p>
          <w:p>
            <w:pPr>
              <w:pStyle w:val="Contenudetableau"/>
              <w:rPr/>
            </w:pPr>
            <w:r>
              <w:rPr/>
              <w:t xml:space="preserve">5 . 6 </w:t>
            </w:r>
          </w:p>
          <w:p>
            <w:pPr>
              <w:pStyle w:val="Contenudetableau"/>
              <w:rPr/>
            </w:pPr>
            <w:r>
              <w:rPr/>
              <w:t>7 . 8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alon droit devant puis retour près de l'autre pied                                HEEL SWIT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alon gauche devant puis retour près de l'autre pied                   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Écarter les deux talons simultanément puis les rapprocher                       HEEL SPLI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fois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 . 2 </w:t>
            </w:r>
          </w:p>
          <w:p>
            <w:pPr>
              <w:pStyle w:val="Contenudetableau"/>
              <w:rPr/>
            </w:pPr>
            <w:r>
              <w:rPr/>
              <w:t>3 . 4</w:t>
            </w:r>
          </w:p>
          <w:p>
            <w:pPr>
              <w:pStyle w:val="Contenudetableau"/>
              <w:rPr/>
            </w:pPr>
            <w:r>
              <w:rPr/>
              <w:t xml:space="preserve">5 . 6 </w:t>
            </w:r>
          </w:p>
          <w:p>
            <w:pPr>
              <w:pStyle w:val="Contenudetableau"/>
              <w:rPr/>
            </w:pPr>
            <w:r>
              <w:rPr/>
              <w:t>7 . 8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as ZIG ZAG en arrière avec TOUCH et CLAP simultané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d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d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d                                                                                                        ZIG ZAGS BACK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. 2. 3. </w:t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  <w:t>5 . 6 . 7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n pas latéral droit, croiser le deuxième derrière le premier, refaire un pas latéral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OUCH                                                                                                     VINE TOU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n pas latéral gauche, croiser le deuxième derrière le premier, refaire un pas avec un ¼ de tour à gauche (je pose mon pied face à 9h00)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OU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