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72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LEXIQUE DES PA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urs Maripo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URS 2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  <w:t>STEP LOCK STEP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vancer un pas, croiser l'autre derrière en le bloquant,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vancer de nouveau le premier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HEEL SWITCH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oser un talon devant puis le ramener au centre, faire le mêm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ouvement avec l'autre tal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WITCH : action de passer de l'un à l'aut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ZIG ZAG BACK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Faire un pas en arrière en diagonal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ZIG ZAG BACK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OUCH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Faire un pas en arrière en diagonale puis un TOUCH avec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l'autre pied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ZIG ZAG BACK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TOUCH &amp; CLAP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Faire un pas en arrière en diagonale puis un TOUCH avec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'autre pied en claquant les mains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VIN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as latéral, l'autre pied se croise à l'arrière puis reposer le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remier pied en latéral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38Z</dcterms:created>
  <dc:creator>DESPRETZ MARIPOL</dc:creator>
  <dc:description/>
  <dc:language>en-US</dc:language>
  <cp:lastModifiedBy/>
  <cp:revision>0</cp:revision>
  <dc:subject/>
  <dc:title/>
</cp:coreProperties>
</file>