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74"/>
      </w:tblGrid>
      <w:tr>
        <w:trPr/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LEXIQUE DES PA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6"/>
                <w:szCs w:val="36"/>
              </w:rPr>
              <w:t>Cours Maripol</w:t>
            </w:r>
          </w:p>
          <w:p>
            <w:pPr>
              <w:pStyle w:val="Contenudetableau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detableau"/>
              <w:jc w:val="right"/>
              <w:rPr/>
            </w:pPr>
            <w:r>
              <w:rPr>
                <w:b/>
                <w:bCs/>
                <w:color w:val="FF420E"/>
                <w:sz w:val="26"/>
                <w:szCs w:val="26"/>
              </w:rPr>
              <w:t xml:space="preserve">PDC </w:t>
            </w:r>
            <w:r>
              <w:rPr>
                <w:b/>
                <w:bCs/>
                <w:sz w:val="26"/>
                <w:szCs w:val="26"/>
              </w:rPr>
              <w:t>= Poids du corps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COURS 3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  <w:t>POINT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ointer un pas, en avant, sur le côté ou derrière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TOGETHER 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Rassembler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POINT TOGETHER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ointer puis rassembler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SCUFF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rosser le sol avec le talon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ROCK STEP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Toujours sur 2 temps, un pas en avant avec le </w:t>
            </w:r>
            <w:r>
              <w:rPr>
                <w:color w:val="FF420E"/>
              </w:rPr>
              <w:t>PDC</w:t>
            </w:r>
            <w:r>
              <w:rPr/>
              <w:t xml:space="preserve"> puis retour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sur l'autre pied en changeant de </w:t>
            </w:r>
            <w:r>
              <w:rPr>
                <w:color w:val="FF420E"/>
              </w:rPr>
              <w:t>PDC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ROCK BACK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La même chose mais en arrière 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ROCKING CHAIR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Cumul d'un ROCK STEP en  AVANT et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d'un ROCK BACK en arrière 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K-STEP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SimSun" w:cs="Times New Roman"/>
                <w:sz w:val="52"/>
                <w:szCs w:val="52"/>
              </w:rPr>
            </w:pPr>
            <w:r>
              <w:rPr>
                <w:rFonts w:eastAsia="SimSun" w:cs="Times New Roman" w:ascii="Times New Roman" w:hAnsi="Times New Roman"/>
                <w:sz w:val="52"/>
                <w:szCs w:val="52"/>
              </w:rPr>
              <w:t>&lt;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e déplacer schématiquement comme l'intérieur de la lettre K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Je suis au centre :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n pas en diagonale avant droite puis un TOUCH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Je reviens au centre puis un TOUCH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Je repars en arrière diagonale droite et TOUCH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K-STEP &amp; CLAP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SimSun" w:cs="Times New Roman"/>
                <w:sz w:val="52"/>
                <w:szCs w:val="52"/>
              </w:rPr>
            </w:pPr>
            <w:r>
              <w:rPr>
                <w:rFonts w:eastAsia="SimSun" w:cs="Times New Roman" w:ascii="Times New Roman" w:hAnsi="Times New Roman"/>
                <w:sz w:val="52"/>
                <w:szCs w:val="52"/>
              </w:rPr>
              <w:t>&lt;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La même chose en rajoutant des claps simultanés au TOUCH</w:t>
            </w:r>
          </w:p>
        </w:tc>
      </w:tr>
    </w:tbl>
    <w:p>
      <w:pPr>
        <w:pStyle w:val="Contenudetableau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i de vous référer aux pages précédentes concernant les pas déjà app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3:38Z</dcterms:created>
  <dc:creator>DESPRETZ MARIPOL</dc:creator>
  <dc:description/>
  <dc:language>en-US</dc:language>
  <cp:lastModifiedBy/>
  <cp:revision>0</cp:revision>
  <dc:subject/>
  <dc:title/>
</cp:coreProperties>
</file>